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 xml:space="preserve">ΠΡΟ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ΤΗΝ Ε.Δ. ΤΗΣ Ε.Π.Σ.ΗΜΑΘΙ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i/>
          <w:sz w:val="32"/>
          <w:szCs w:val="32"/>
          <w:u w:val="single"/>
        </w:rPr>
        <w:t xml:space="preserve">ΑΙΤΗΣΗ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Για την συμμετοχή στην σχολή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διαιτησίας  ποδοσφαίρου 2023-24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Παρακαλώ όπως  δεχτείτε να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συμμετέχω στην σχολή διαιτησίας                                                                                         ποδοσφαίρου της Ε.Π.Σ. Ημαθίας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Επώνυμο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Όνομα: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Όνομα πατρός: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Ημ/νία γέννησης: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Τόπος  γέννησης: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Αριθ.δελτ.  ταυτότητας: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Ημ/νία εκδ. ταυτότητας:…………………...</w:t>
      </w:r>
    </w:p>
    <w:p>
      <w:pPr>
        <w:pStyle w:val="Normal"/>
        <w:rPr/>
      </w:pPr>
      <w:r>
        <w:rPr>
          <w:sz w:val="32"/>
          <w:szCs w:val="32"/>
        </w:rPr>
        <w:t>Διευθ. κατοικίας: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όλη:………………………….Τ.Κ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ηλ:………………..Κιν.:…………………..</w:t>
      </w:r>
    </w:p>
    <w:p>
      <w:pPr>
        <w:pStyle w:val="Normal"/>
        <w:rPr/>
      </w:pPr>
      <w:r>
        <w:rPr>
          <w:sz w:val="32"/>
          <w:szCs w:val="32"/>
        </w:rPr>
        <w:t>Ε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πάγγελμα:………………………(Ακριβής αποτύπωσ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ΓΡΑΜΜΑΤΙΚΕΣ ΓΝΩΣΕΙ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όφοιτος: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Ξένες γλώσες: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Η/Υ: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Βεβαιώνω ότι τα παραπάνω αναγραφέντ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τοιχεία μου είναι ακριβή και αληθή.                            Ημερομηνία: ………  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>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(Υπογραφή)  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23:00Z</dcterms:created>
  <dc:creator>user</dc:creator>
  <dc:description/>
  <dc:language>en-US</dc:language>
  <cp:lastModifiedBy>MASCOT NETWORK</cp:lastModifiedBy>
  <dcterms:modified xsi:type="dcterms:W3CDTF">2023-12-05T19:23:00Z</dcterms:modified>
  <cp:revision>2</cp:revision>
  <dc:subject/>
  <dc:title>ΠΡΟΣ</dc:title>
</cp:coreProperties>
</file>